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ело № 2-2118-0401/2024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ИД: 86MS0004-01-2024-003507-28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 w:val="false"/>
          <w:sz w:val="26"/>
          <w:szCs w:val="26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 xml:space="preserve">22 августа 2024 года                                                                      пгт. Междуреченский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Кондинского судебного района Ханты-Мансийского автономного округа - Югры Чех Е.В.,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  Виноградовой Н.А., 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ПАО Сбербанк к Потапову Сергею Ивановичу о взыскании задолженности по кредитному договору, </w:t>
      </w:r>
    </w:p>
    <w:p>
      <w:pPr>
        <w:pStyle w:val="Normal"/>
        <w:ind w:right="140" w:firstLine="567"/>
        <w:jc w:val="both"/>
        <w:rPr/>
      </w:pPr>
      <w:r>
        <w:rPr>
          <w:sz w:val="26"/>
          <w:szCs w:val="26"/>
        </w:rPr>
        <w:t xml:space="preserve">руководствуясь ст.ст.194-199 ГПК РФ, 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right="1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ПАО Сбербанк к Потапову Сергею Ивановичу о взыскании задолженности по кредитному договору удовлетворить.</w:t>
      </w:r>
    </w:p>
    <w:p>
      <w:pPr>
        <w:pStyle w:val="22"/>
        <w:spacing w:lineRule="auto" w:line="240" w:before="0" w:after="0"/>
        <w:ind w:right="-2" w:firstLine="567"/>
        <w:jc w:val="both"/>
        <w:rPr/>
      </w:pPr>
      <w:r>
        <w:rPr>
          <w:sz w:val="26"/>
          <w:szCs w:val="26"/>
        </w:rPr>
        <w:t xml:space="preserve">Взыскать с Потапова Сергея Ивановича (паспорт: *) в пользу ПАО Сбербанк (ИНН: 7707083893 ОГРН 1027700132195) задолженность по кредитному договору № 1186729, заключенному 10 декабря 2020 года за период с 10 июня 2021 года по 22 мая 2024 года в размере 24 782 рубля 10 копеек, в том числе: 23 139 рублей 59 копеек – просроченные проценты, 956 рублей 31 копейка – неустойка за просроченный основной долг, 686 рублей 20 копеек – неустойка за просроченные проценты; а также взыскать расходы по уплате государственной пошлины в размере 943 рублей 46 копеек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Кондинский районный суд Ханты-Мансийского автономного округа - Югры в течение месяца со дня принятия в окончательной форме путем подачи апелляционной жалобы через мирового судью судебного участка № 1 Кондинского судебного района Ханты-Мансийского автономного округа - Югры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Мировой судья</w:t>
        <w:tab/>
        <w:tab/>
        <w:tab/>
      </w:r>
    </w:p>
    <w:p>
      <w:pPr>
        <w:pStyle w:val="Normal"/>
        <w:ind w:right="-2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</w:r>
      <w:r>
        <w:rPr>
          <w:color w:val="FF0000"/>
          <w:sz w:val="26"/>
          <w:szCs w:val="26"/>
        </w:rPr>
        <w:tab/>
        <w:tab/>
      </w:r>
      <w:r>
        <w:rPr>
          <w:sz w:val="26"/>
          <w:szCs w:val="26"/>
        </w:rPr>
        <w:tab/>
        <w:t xml:space="preserve">                                                                   Е.В. Чех  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